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bCs/>
        </w:rPr>
        <w:t>COFNODION OR CYFARFOD A GYNHALIWYD NOS LUN 16ain O FAWRTH 2009 YN Y NEUADD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Presennol; </w:t>
      </w:r>
      <w:r>
        <w:rPr>
          <w:rFonts w:cs="Arial" w:ascii="Arial" w:hAnsi="Arial"/>
        </w:rPr>
        <w:t xml:space="preserve">Cyng: Brian Thomas, Charles Arch, Adam Lionel Sheena Duller, Rhiannon Jones a Gwyneth Dav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Ymddiheiriadau, </w:t>
      </w:r>
      <w:r>
        <w:rPr>
          <w:rFonts w:cs="Arial" w:ascii="Arial" w:hAnsi="Arial"/>
        </w:rPr>
        <w:t>Cyng Nick McNally, Meinir Taylor ar Cyng Ifan Dav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edd eisiau newid y cofnodion a cynnwys y Cyng Sheena Duller i’r cyfarfod diwetha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nigwyd fod y cofnodion yn gywir gan y Cyng Sheena Duller, eilwyd hi gan y Cyng Rhiannon J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on sy’n cod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lwyn Ddwr.</w:t>
      </w:r>
      <w:r>
        <w:rPr>
          <w:rFonts w:cs="Arial" w:ascii="Arial" w:hAnsi="Arial"/>
        </w:rPr>
        <w:t xml:space="preserve"> Bu cyfarfod ger yr olwyn ddwr rhwng y Cyng Brian Thomas, Adam Lionel Mr Iwan Davies a phobl eraill ynglyn a ceisio cynhyrchu trydan or olwyn ddwr. Mae posibilrwydd o gynhyrchu gwerthu tua £1000 o drydan mewn blwyddyn. Mae eisiau gofyn I Mr Peredur Evans gael golwg ar y prydles ar ein rhan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yfiant Coed, </w:t>
      </w:r>
      <w:r>
        <w:rPr>
          <w:rFonts w:cs="Arial" w:ascii="Arial" w:hAnsi="Arial"/>
        </w:rPr>
        <w:t>Mae eisiau mwy o wybodaeth am safle y coed yma. Os mae y coed ger cwarel yr Hendre ydynt nid oes llawer y gallwn ei wneud oherwydd nid yw y coed yn  hongian dros y fford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hebiaeth;</w:t>
      </w:r>
    </w:p>
    <w:p>
      <w:pPr>
        <w:pStyle w:val="Normal"/>
        <w:rPr/>
      </w:pPr>
      <w:r>
        <w:rPr>
          <w:rFonts w:cs="Arial" w:ascii="Arial" w:hAnsi="Arial"/>
          <w:b/>
        </w:rPr>
        <w:t>Un Llais Cymru,</w:t>
      </w:r>
      <w:r>
        <w:rPr>
          <w:rFonts w:cs="Arial" w:ascii="Arial" w:hAnsi="Arial"/>
        </w:rPr>
        <w:t xml:space="preserve"> mae llythr wedi dod oddiwrth Un Llais Cymru am aelodaeth 2009/10. y pris yw £5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s Cynllunio,</w:t>
      </w:r>
      <w:r>
        <w:rPr>
          <w:rFonts w:cs="Arial" w:ascii="Arial" w:hAnsi="Arial"/>
        </w:rPr>
        <w:t xml:space="preserve"> Derbynnwyd cais cynllunio I godi adeilad adeilad yn Tangro Ysbyty Ystwyth. Dywedodd y Cyng Sheena Duller ei bod am ddatgan diddordeb ac fe aeth allan or ystafell amay tro. Nid oedd yno wrthwynebiad ir c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oleuadau Stryd,</w:t>
      </w:r>
      <w:r>
        <w:rPr>
          <w:rFonts w:cs="Arial" w:ascii="Arial" w:hAnsi="Arial"/>
        </w:rPr>
        <w:t xml:space="preserve"> Derbynnwyd mapiau oddiwrth y Cyngor Sir a goleuadau stryd y gymuned arno I’r Cyngor Cymuned ddangos pa oleuadau y maent eisiau cadw arno drwy’r nos. penderfynnwyd ar pwy oleuadau iw cadw arno a gofynwyd ir clerc ddanfon y mapiau yn 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isiadau am Arian, Penderfynnwyd rhoi rhodd ir canlynol; Age Concern,Air Ambulance Cymru,Marie Curie, BopathYstwyth Transport a British Heart Foundation. Penderfynnwyd rhoi £50.00 tuag at bob 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 y Cyng Sheena Duller wedi rhoi anfoneb am £24.44 am fynd I gyfarfodydd ar ein rh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d oedd yna faterion arall mae y cyfarfod nesaf nos Lun 20 o Ebri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20:27:00Z</dcterms:created>
  <dc:creator>Community Council</dc:creator>
  <dc:description/>
  <cp:keywords/>
  <dc:language>en-US</dc:language>
  <cp:lastModifiedBy>Community Council</cp:lastModifiedBy>
  <dcterms:modified xsi:type="dcterms:W3CDTF">2009-04-18T21:57:00Z</dcterms:modified>
  <cp:revision>3</cp:revision>
  <dc:subject/>
  <dc:title>COFNODION OR CYFARFOD A GYNHALIWYD NOS LUN 16ain O FAWRTH 2009 YN Y NEUADD</dc:title>
</cp:coreProperties>
</file>